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ordia New" w:hAnsi="Cordia New" w:cs="Cordia New"/>
          <w:sz w:val="72"/>
          <w:szCs w:val="72"/>
        </w:rPr>
      </w:pPr>
      <w:r>
        <w:rPr>
          <w:rFonts w:ascii="Cordia New" w:hAnsi="Cordia New" w:cs="Cordia New"/>
          <w:b/>
          <w:b/>
          <w:bCs/>
          <w:sz w:val="72"/>
          <w:sz w:val="72"/>
          <w:szCs w:val="72"/>
        </w:rPr>
        <w:t>ครูแอ๊ด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ผมรู้จักกับ “ครูแอ๊ด” โดยบังเอิญ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ตั้งแต่นั้นมาก็ติดต่อพูดคุย       ถามทุกข์สุขเป็นครั้งคราว       แต่ใช้ผลผลิตของครูแอ๊ดอย่างสม่ำเสมอ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ยาสระผมสูตรลับผสมมะกรูดกับว่านหางจระเข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ส้นผมที่บาง  ทิ้งระยะห่างกันอย่างไม่ต้องเบียดเสียดให้แออัด  แถมหวีง่าย  ก็เริ่มหนาตาขึ้นอย่างไม่น่าเชื่อ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ที่จริงแล้ว   ผมเองไม่มีปัญหาเรื่องเส้นผมที่กลัวความสูงแล้วร่วงหล่นลงมา   เพราะถือจิตตารมณ์การปล่อยวางของมหาบุรุษโยบที่ว่า “พระเจ้าท่านทรงให้มา พระเจ้าท่านทรงเอาคืนไป</w:t>
      </w:r>
      <w:r>
        <w:rPr>
          <w:rFonts w:cs="Cordia New" w:ascii="Cordia New" w:hAnsi="Cordia New"/>
          <w:sz w:val="32"/>
          <w:szCs w:val="32"/>
        </w:rPr>
        <w:t>...”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ต่เพื่อนๆ ผมสิครับ มีปัญหากับเส้นผมของผมเอามากๆ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i/>
          <w:iCs/>
          <w:sz w:val="32"/>
          <w:szCs w:val="32"/>
        </w:rPr>
        <w:t>“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ท่าทางจะเครียดกับงาน ผมบางไปมาก อีกหน่อยไม่ต้องซื้อหวีแน่ๆ”</w:t>
      </w:r>
    </w:p>
    <w:p>
      <w:pPr>
        <w:pStyle w:val="Normal"/>
        <w:rPr/>
      </w:pPr>
      <w:r>
        <w:rPr>
          <w:rFonts w:cs="Cordia New" w:ascii="Cordia New" w:hAnsi="Cordia New"/>
          <w:i/>
          <w:iCs/>
          <w:sz w:val="32"/>
          <w:szCs w:val="32"/>
        </w:rPr>
        <w:tab/>
        <w:t>“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ใช้เบอร์กามอตดูหน่อยเป็นไร ปล่อยไว้อย่างนี้เสียบุคลิกหมดเลย”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  <w:t>“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หงอกแต่มีให้หวี ดีกว่าดำขลับแต่แทบไม่มีให้หวีนะ จะบอกให้”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i/>
          <w:iCs/>
          <w:sz w:val="32"/>
          <w:szCs w:val="32"/>
        </w:rPr>
        <w:t>“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ถ้าเป็นบ้านเรานะ  จะเริ่มมองหาวิกผมสำรองเอาไว้  มันยังไงอยู่ เคยเห็นมีผมแล้วจู่ๆ ก็ไม่เห็นอีก</w:t>
      </w:r>
      <w:r>
        <w:rPr>
          <w:rFonts w:cs="Cordia New" w:ascii="Cordia New" w:hAnsi="Cordia New"/>
          <w:i/>
          <w:iCs/>
          <w:sz w:val="32"/>
          <w:szCs w:val="32"/>
        </w:rPr>
        <w:t>...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ไม่รู้จะจำกันได้ไหมนี่ อาจจะทำใจไม่ได้อีกต่างหาก”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  <w:t>“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เห็นเค้าว่า ใบว่านหางจระเข้ปอกเปลือกแล้วทาทิ้งไว้ข้ามคืนช่วยให้ผมดกได้ ลองมั้ย จะหามาให้ฟรีเลย ปลูกให้ก็ได้”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ลยกลายเป็นว่า เพื่อนๆ กังวลกันมากเข้า ทำให้ผมต้องกังวลขึ้นมาจนได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ผมรู้จักครูแอ๊ดวันที่ครูแอ๊ดติดต่อมาทางโทรศัพท์อยากจะพาเด็กๆ   ออกจากกรุงเทพฯ     ไปสัมผัสบรรยากาศอันอบอุ่นที่จริงใจแห่งมิตรไมตรี   และความสดชื่นของธรรมชาติชานเมือง   ผมก็รีบตกปากรับคำ เพราะเด็กๆ ที่ครูแอ๊ดดูแลอยู่นั้นเป็น “เด็กมีปัญหา”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จริงๆ แล้ว  ผมว่าไม่ถูกนักที่จะใช้คำว่า 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“เด็กมีปัญหา”   ฟังดูแล้วราวกับว่าเด็กเป็นตัวสร้างปัญหาขึ้นมาเอง ทั้งๆ ที่เด็กยังไม่รู้เรื่องรู้ราว และเป็นคนอื่นแท้ๆ ที่ทำให้เด็กต้องมีปัญหาขึ้นม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ลยทุกครั้งที่พูดว่า  “เด็กมีปัญหา”  ก็ให้เกิดความรู้สึกว่าเป็นเด็กไม่ดี  น่ารังเกียจ  ตัวปัญห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ซึ่งในความเป็นจริงแล้ว  เด็กเป็นตัวรองรับปัญหาที่พ่อแม่  ผู้ปกครอง  ผู้ใหญ่ สร้างขึ้นมาซะส่วนมาก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เด็กกำพร้าต้องตกเป็นภาระให้สังคม เพราะพ่อแม่มีปัญหากันแล้วทิ้งขว้าง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เด็กเร่ร่อนซุกหัวนอนตามถนน  ตามสะพาน  เพราะพ่อแม่มีปัญหาหย่าร้างกันแล้วปัดความรับผิดชอบ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เด็กถูกบังคับให้ขายแรงงาน ขายบริการ เพราะพ่อแม่สร้างหนี้สินแล้วโยนให้ลูก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เด็กใจแตก เพราะผู้ใหญ่คอยป้อนการบันเทิง เสนอสิ่งยั่วยวนให้  เพื่อกอบโกยกำไรแต่อย่างเดียว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เด็กก้าวร้าว รุนแรง เพราะพ่อแม่มีปัญหาแล้วลงไม้ลงมือทุบตีชกต่อยกันให้เห็นตำตา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เด็กถูกทำทารุณกรรม เพราะผู้ใหญ่ไม่มีทางออก เลยไปลงกับเด็ก เห็นเด็กไม่มีทางสู้</w:t>
      </w:r>
    </w:p>
    <w:p>
      <w:pPr>
        <w:pStyle w:val="Normal"/>
        <w:rPr/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ละนี่คือเด็กกลุ่มนั้นของครูแอ๊ด เด็กที่คนพันเรียกว่า “เด็กมีปัญหา”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>“</w:t>
      </w:r>
      <w:r>
        <w:rPr>
          <w:rFonts w:ascii="Cordia New" w:hAnsi="Cordia New" w:cs="Cordia New"/>
          <w:sz w:val="32"/>
          <w:sz w:val="32"/>
          <w:szCs w:val="32"/>
        </w:rPr>
        <w:t xml:space="preserve">ตอนแรกๆ ที่เข้ามาทำงานกับพวกเขา  ก็มาเช้าเย็นกลับ”  ครูแอ๊ดเล่า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“พอตกเย็นเด็กๆ พากันเศร้า ร้องไห้ ไม่อยากให้กลับ บางคนก็เข้ามากอดไว้แน่นไม่ยอมให้ไป ปากก็พร่ำวิงวอน   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แม่แอ๊ดอย่าไป แม่แอ๊ดอยู่กับหนูที่นี่เถอะ</w:t>
      </w:r>
      <w:r>
        <w:rPr>
          <w:rFonts w:cs="Cordia New" w:ascii="Cordia New" w:hAnsi="Cordia New"/>
          <w:i/>
          <w:iCs/>
          <w:sz w:val="32"/>
          <w:szCs w:val="32"/>
        </w:rPr>
        <w:t xml:space="preserve">...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ยินแล้วสงสารจับใจ  เวลาเดียวกันก็เห็นว่าพวกเขาขาดความอบอุ่น ขาดคนที่ให้ความรักและความใกล้ชิด เลยตัดสินใจย้ายไปพักอยู่ที่ศูนย์ ก็เห็นว่าอะไรต่ออะไรเปลี่ยนไป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เด็กยิ้มแย้ม หัวเราะ</w:t>
      </w:r>
      <w:r>
        <w:rPr>
          <w:rFonts w:cs="Cordia New" w:ascii="Cordia New" w:hAnsi="Cordia New"/>
          <w:i/>
          <w:iCs/>
          <w:sz w:val="32"/>
          <w:szCs w:val="32"/>
        </w:rPr>
        <w:t>...</w:t>
      </w:r>
      <w:r>
        <w:rPr>
          <w:rFonts w:ascii="Cordia New" w:hAnsi="Cordia New" w:cs="Cordia New"/>
          <w:sz w:val="32"/>
          <w:sz w:val="32"/>
          <w:szCs w:val="32"/>
        </w:rPr>
        <w:t>ส่วนที่บ้านก็ถามอยู่เรื่อยๆ นี่กลับบ้านไม่ถูกแล้วหรือไง</w:t>
      </w:r>
      <w:r>
        <w:rPr>
          <w:rFonts w:cs="Cordia New" w:ascii="Cordia New" w:hAnsi="Cordia New"/>
          <w:sz w:val="32"/>
          <w:szCs w:val="32"/>
        </w:rPr>
        <w:t xml:space="preserve">... </w:t>
      </w:r>
      <w:r>
        <w:rPr>
          <w:rFonts w:ascii="Cordia New" w:hAnsi="Cordia New" w:cs="Cordia New"/>
          <w:sz w:val="32"/>
          <w:sz w:val="32"/>
          <w:szCs w:val="32"/>
        </w:rPr>
        <w:t xml:space="preserve">แต่ก็คิดว่าสำหรับเด็กๆ เหล่านี้ที่ขาดความรักความอบอุ่น 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 xml:space="preserve">การจะมาแล้วไปมันช่วยอะไรเค้าไม่ได้มาก  จะช่วยได้หากอยู่กับเค้า ให้เวลาและสนใจเค้า </w:t>
      </w:r>
      <w:r>
        <w:rPr>
          <w:rFonts w:ascii="Cordia New" w:hAnsi="Cordia New" w:cs="Cordia New"/>
          <w:sz w:val="32"/>
          <w:sz w:val="32"/>
          <w:szCs w:val="32"/>
        </w:rPr>
        <w:t>แม้จะทำแทนพ่อแม่เค้าไม่ได้  แต่อย่างน้อยก็ให้อะไรที่พ่อแม่เค้าไม่เคยให้หรือไม่สามารถให้ได้ แอ๊ดเลยเป็นแม่ของเด็กๆ ไปโดยปริยาย</w:t>
      </w:r>
      <w:r>
        <w:rPr>
          <w:rFonts w:cs="Cordia New" w:ascii="Cordia New" w:hAnsi="Cordia New"/>
          <w:sz w:val="32"/>
          <w:szCs w:val="32"/>
        </w:rPr>
        <w:t>...”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ันครูปีนี้ จะมีครูสักกี่คนที่คิดหรือทำอย่างครูแอ๊ดบ้างหนอ</w:t>
      </w:r>
      <w:r>
        <w:rPr>
          <w:rFonts w:cs="Cordia New" w:ascii="Cordia New" w:hAnsi="Cordia New"/>
          <w:b/>
          <w:bCs/>
          <w:sz w:val="32"/>
          <w:szCs w:val="32"/>
        </w:rPr>
        <w:t>?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</w:p>
    <w:p>
      <w:pPr>
        <w:pStyle w:val="Normal"/>
        <w:pBdr>
          <w:bottom w:val="single" w:sz="4" w:space="1" w:color="000000"/>
        </w:pBdr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3:52:00Z</dcterms:created>
  <dc:creator>iLLuSioN</dc:creator>
  <dc:description/>
  <cp:keywords/>
  <dc:language>en-US</dc:language>
  <cp:lastModifiedBy>iLLuSioN</cp:lastModifiedBy>
  <dcterms:modified xsi:type="dcterms:W3CDTF">2008-02-05T03:52:00Z</dcterms:modified>
  <cp:revision>1</cp:revision>
  <dc:subject/>
  <dc:title>ครูแอ๊ด</dc:title>
</cp:coreProperties>
</file>